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НЧ „П.Хилендарски 1928”с.Чевенаков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Общ.Твърдица,обл.Сливенс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Членове на Читалището-2020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Симеон Христакиев Симеонов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2.Денка Христакиева Йордан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Йорда Иванов Йорданов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4.Росица Маринова Шоп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Петър Славов Шопов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6.Златка Славова Михне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Мария Стоева Йорданова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8.Пенка Стоянова Костадин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Марийка Златева Колева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10.Диньо Димитров Коле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.Цонка Савчева Монева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12.Куна Стефанова Мине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3.Коста Русев Минев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14.Иванка Богданова Дине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5.Диньо Георгиев Динев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16.Станка Георгиева Нанк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7.Пенко Нанков Нанев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18.Димитър Янков Иван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9.Кинка Василева Николовва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20.Димитър Димитров Никол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1.Георги Стоянов Димитров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22.Неделя Илиева Никол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3Дора Димитрова Иванова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24.Димитър Димитров Димитр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5.Йордан Георгиев Йордан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6.Димитър Кънчев Кучишев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27.Пенка Митева Даскалова</w:t>
      </w:r>
    </w:p>
    <w:p>
      <w:pPr>
        <w:pStyle w:val="Normal"/>
        <w:rPr/>
      </w:pPr>
      <w:r>
        <w:rPr>
          <w:sz w:val="40"/>
          <w:szCs w:val="40"/>
        </w:rPr>
        <w:t>28.Василка Николова Димитрова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29.Димитър Атанасов Димитр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0.Димитър Атанасов Димитров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31.Любомир Атанасов Димитр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2.Данка Димова Ненче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3Ренета Димитрова Христакиева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34.Миглена Тончева Димитр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5.Недка Колева Тончева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36.Куна Иванова Злате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7.Йордан Георгиев Данев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38.Станка Георгиева Стам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9.Стоянка Маркова Шалаверова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40.Христо Петров Шалавер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1.Тяна Кирова Шалаверова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42.Кирил Стефанов Симеон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3.Марийка Атанасова Бахова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44.Пенка Костадинова Иван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5.Елена Бахова Стоянова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46.Петранка Иванова Христаке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7.Тончо Колев Христакев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48.Бояна Желева Шишк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9.Мария Милушева Курте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0.Добромира Димитрова Дрехарова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51.Емил Николов Дрехаров</w:t>
      </w:r>
    </w:p>
    <w:p>
      <w:pPr>
        <w:pStyle w:val="Normal"/>
        <w:rPr/>
      </w:pPr>
      <w:r>
        <w:rPr>
          <w:sz w:val="40"/>
          <w:szCs w:val="40"/>
        </w:rPr>
        <w:t>52.Цена Димитрова Тодорова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53.Диана Димитрова Стамбол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4.Станка Неделчева Димитр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56:00Z</dcterms:created>
  <dc:creator>Name</dc:creator>
  <dc:description/>
  <cp:keywords/>
  <dc:language>en-US</dc:language>
  <cp:lastModifiedBy>Name</cp:lastModifiedBy>
  <dcterms:modified xsi:type="dcterms:W3CDTF">2020-08-05T08:21:00Z</dcterms:modified>
  <cp:revision>3</cp:revision>
  <dc:subject/>
  <dc:title>                    НЧ „П</dc:title>
</cp:coreProperties>
</file>